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 xml:space="preserve">Detský domov Žitavce, Hlavná 102, 952 01 Žitavce, 037/7882845, </w:t>
      </w:r>
      <w:hyperlink r:id="rId2">
        <w:r>
          <w:rPr>
            <w:rStyle w:val="InternetLink"/>
            <w:b/>
            <w:lang w:val="sk-SK"/>
          </w:rPr>
          <w:t>dedzitavce@stonline.sk</w:t>
        </w:r>
      </w:hyperlink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ind w:left="708" w:hanging="0"/>
        <w:rPr/>
      </w:pPr>
      <w:r>
        <w:rPr>
          <w:b/>
          <w:lang w:val="sk-SK"/>
        </w:rPr>
        <w:t>Súhrnná správa o zákazkách  z e-trhoviska podľa §  91 ods.1 písm. a)  zákona o VO s cenami vyššími ako 1 000 EUR bez DPH</w:t>
      </w:r>
    </w:p>
    <w:p>
      <w:pPr>
        <w:pStyle w:val="Normal"/>
        <w:ind w:left="708" w:firstLine="708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</w:t>
      </w:r>
    </w:p>
    <w:p>
      <w:pPr>
        <w:pStyle w:val="Normal"/>
        <w:ind w:left="708" w:firstLine="708"/>
        <w:rPr>
          <w:lang w:val="sk-SK"/>
        </w:rPr>
      </w:pPr>
      <w:r>
        <w:rPr>
          <w:b/>
          <w:lang w:val="sk-SK"/>
        </w:rPr>
        <w:t xml:space="preserve">                                              </w:t>
      </w:r>
      <w:r>
        <w:rPr>
          <w:lang w:val="sk-SK"/>
        </w:rPr>
        <w:t>za obdobie: od 01.07. 2015 do 30.09. 2015</w:t>
      </w:r>
    </w:p>
    <w:p>
      <w:pPr>
        <w:pStyle w:val="Normal"/>
        <w:ind w:left="708" w:firstLine="708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zverejňovaná podľa zákona NR SR č. 25/2006 Z.z.o verejnom obstarávaní a o zmene a doplnení niektorých zákonov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60"/>
        <w:gridCol w:w="1620"/>
        <w:gridCol w:w="1800"/>
        <w:gridCol w:w="23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.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edmet zákaz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Hodnota zákazky bez DPH v 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Hodnota zákazky s DPH v E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Identifikácia úspešného uchádzač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V uvedenom období DeD Žitavce nerealizoval žiadnu zákazku na dodanie tovaru, poskytnutie služieb alebo uskutočnenie stavebných prác cez EKS.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V Žitavciach, 06.10.2015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 xml:space="preserve">Vypracovala: Ing. Šabíková Adriana                     Schválila: Mgr. Zuzana Kovácsová  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</w:t>
      </w:r>
      <w:r>
        <w:rPr>
          <w:lang w:val="sk-SK"/>
        </w:rPr>
        <w:t>Riaditeľka DeD Žitavce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dzitavce@stonline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5:02:00Z</dcterms:created>
  <dc:creator>PC</dc:creator>
  <dc:description/>
  <cp:keywords/>
  <dc:language>en-US</dc:language>
  <cp:lastModifiedBy>PC</cp:lastModifiedBy>
  <dcterms:modified xsi:type="dcterms:W3CDTF">2015-10-18T15:06:00Z</dcterms:modified>
  <cp:revision>1</cp:revision>
  <dc:subject/>
  <dc:title>Detský domov Žitavce, Hlavná 102, 952 01 Žitavce, 037/7882845, dedzitavce@stonline</dc:title>
</cp:coreProperties>
</file>